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2"/>
      </w:tblGrid>
      <w:tr>
        <w:trPr>
          <w:trHeight w:val="1303" w:hRule="atLeast"/>
        </w:trPr>
        <w:tc>
          <w:tcPr>
            <w:tcW w:w="1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ON FOR THE OFFICE OF CHANCEL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ELLENBOSCH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ccording to paragraph 3 of the Statute of Stellenbosch University,  ... .................... ... ..... ................................................... was nominated by the following members of the Convocation, for the office of Chancellor of the University for the period 1 December 2014 - 30 November 2019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3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 and Sur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D or US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gna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 ....................................................................... hereby accept the above nomination for the office of Chancellor of Stellenbosch University for the term as mentioned above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    </w:t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DATE</w:t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0:00Z</dcterms:created>
  <dc:creator>US</dc:creator>
  <dc:description/>
  <dc:language>en-US</dc:language>
  <cp:lastModifiedBy>Van der Merwe, Susan &lt;svdmerwe@sun.ac.za&gt;</cp:lastModifiedBy>
  <cp:lastPrinted>2009-11-03T12:40:00Z</cp:lastPrinted>
  <dcterms:modified xsi:type="dcterms:W3CDTF">2014-10-09T09:40:00Z</dcterms:modified>
  <cp:revision>2</cp:revision>
  <dc:subject/>
  <dc:title>NOMINASIE VIR DIE AMP VAN KANSELIER</dc:title>
</cp:coreProperties>
</file>